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1140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2" t="-5" r="4163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int Cecilia Sing and Mass with Archbishop Buechle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November 16, 2008, 2:30 P.M. (EST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ints Peter and Paul Cathed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30 P.M. Saint Cecilia S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ill sing together and prepare the music for the Mass using a variety of styles and instruments and including the following sel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me and See the Many Wonders” – 1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Hymn– Harry Hagan OSB – SAT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alleluja! We Sing Your Praises” – Traditional South African, SAT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ymn to Saint Cecilia” – J. Robert Thompson, SAT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me to Us, Creative Spirit” – David Mowbray / Richard Proul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ake, O Take Me As I Am” – John Bell, SATB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read of Life from Heaven / Pan de Vida Eterna – Susan Briehl / Marty Hau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:30 P.M. – Celebration of Mass and Blessing of Pastoral Musicians by Archbishop Daniel Buechle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:30 P.M. – Reception at the Catholic C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pastoral musicians and singers and others interested are welcome to participate in all three events or in the Mass and reception on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order to plan for the printed music and the reception, </w:t>
      </w:r>
      <w:r>
        <w:rPr>
          <w:b/>
          <w:sz w:val="22"/>
          <w:szCs w:val="22"/>
        </w:rPr>
        <w:t>pre-registration is requested</w:t>
      </w:r>
      <w:r>
        <w:rPr>
          <w:sz w:val="22"/>
          <w:szCs w:val="22"/>
        </w:rPr>
        <w:t xml:space="preserve"> by contacting the Office of Worship by November 10, </w:t>
      </w:r>
      <w:hyperlink r:id="rId3">
        <w:r>
          <w:rPr>
            <w:rStyle w:val="InternetLink"/>
            <w:sz w:val="22"/>
            <w:szCs w:val="22"/>
          </w:rPr>
          <w:t>worship@archindy.org</w:t>
        </w:r>
      </w:hyperlink>
      <w:r>
        <w:rPr>
          <w:sz w:val="22"/>
          <w:szCs w:val="22"/>
        </w:rPr>
        <w:t>, 236-1479 or 800-382-9836, extension 1479.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ship@archind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39:00Z</dcterms:created>
  <dc:creator> </dc:creator>
  <dc:description/>
  <cp:keywords/>
  <dc:language>en-US</dc:language>
  <cp:lastModifiedBy>bevans</cp:lastModifiedBy>
  <dcterms:modified xsi:type="dcterms:W3CDTF">2008-10-21T17:39:00Z</dcterms:modified>
  <cp:revision>2</cp:revision>
  <dc:subject/>
  <dc:title> </dc:title>
</cp:coreProperties>
</file>